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  <w:vertAlign w:val="superscript"/>
        </w:rPr>
        <w:t>ISTITUTO COMPRENSIVO PETRONA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I RSU 17-18-19 Apri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172085</wp:posOffset>
                </wp:positionV>
                <wp:extent cx="175514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4.25pt;mso-wrap-distance-left:7.05pt;mso-wrap-distance-right:7.05pt;mso-wrap-distance-top:0pt;mso-wrap-distance-bottom:0pt;margin-top:13.55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114935</wp:posOffset>
                </wp:positionV>
                <wp:extent cx="3095625" cy="937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bbo Vincen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73.85pt;mso-wrap-distance-left:9.05pt;mso-wrap-distance-right:9.05pt;mso-wrap-distance-top:0pt;mso-wrap-distance-bottom:0pt;margin-top:9.0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ubbo Vincenz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A I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14935</wp:posOffset>
                </wp:positionV>
                <wp:extent cx="175260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315" cy="607695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3.5pt;mso-wrap-distance-left:9.05pt;mso-wrap-distance-right:9.05pt;mso-wrap-distance-top:0pt;mso-wrap-distance-bottom:0pt;margin-top:9.0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7315" cy="607695"/>
                            <wp:effectExtent l="0" t="0" r="0" b="0"/>
                            <wp:docPr id="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76835</wp:posOffset>
                </wp:positionV>
                <wp:extent cx="3038475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rrico Luis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atarise 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66.75pt;mso-wrap-distance-left:9.05pt;mso-wrap-distance-right:9.05pt;mso-wrap-distance-top:0pt;mso-wrap-distance-bottom:0pt;margin-top:6.0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rrico Luisell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atarise Giusepp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09855</wp:posOffset>
                </wp:positionV>
                <wp:extent cx="3086100" cy="933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vorati Maria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lla Giuse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3.5pt;mso-wrap-distance-left:9.05pt;mso-wrap-distance-right:9.05pt;mso-wrap-distance-top:0pt;mso-wrap-distance-bottom:0pt;margin-top:8.6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avorati Maria Cristi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ella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-2540</wp:posOffset>
                </wp:positionV>
                <wp:extent cx="173355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8585" cy="469265"/>
                                  <wp:effectExtent l="0" t="0" r="0" b="0"/>
                                  <wp:docPr id="11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-0.2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8585" cy="469265"/>
                            <wp:effectExtent l="0" t="0" r="0" b="0"/>
                            <wp:docPr id="1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8" r="-1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III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26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3:00Z</dcterms:created>
  <dc:creator>x</dc:creator>
  <dc:description/>
  <cp:keywords/>
  <dc:language>en-US</dc:language>
  <cp:lastModifiedBy>pc2</cp:lastModifiedBy>
  <cp:lastPrinted>2018-03-20T15:07:00Z</cp:lastPrinted>
  <dcterms:modified xsi:type="dcterms:W3CDTF">2018-03-20T14:19:00Z</dcterms:modified>
  <cp:revision>4</cp:revision>
  <dc:subject/>
  <dc:title>ELEZIONI</dc:title>
</cp:coreProperties>
</file>